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61310</wp:posOffset>
            </wp:positionH>
            <wp:positionV relativeFrom="paragraph">
              <wp:posOffset>373380</wp:posOffset>
            </wp:positionV>
            <wp:extent cx="1132205" cy="139319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</w:t>
      </w:r>
    </w:p>
    <w:p>
      <w:pPr>
        <w:pStyle w:val="Normal"/>
        <w:ind w:left="1440" w:firstLine="72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</w:t>
      </w:r>
    </w:p>
    <w:p>
      <w:pPr>
        <w:pStyle w:val="Normal"/>
        <w:ind w:left="1440" w:firstLine="72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1440" w:firstLine="72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1440" w:firstLine="72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ARREL OCCUPANCY FORM</w:t>
      </w:r>
    </w:p>
    <w:p>
      <w:pPr>
        <w:pStyle w:val="Normal"/>
        <w:ind w:left="1440" w:firstLine="72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rrel Number……………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Occupant’s Name……………………………………………Reg. Number……………………………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hone………………………………………… Email address………………………………………….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arrel Fee: </w:t>
      </w:r>
      <w:r>
        <w:rPr>
          <w:rFonts w:cs="Bookman Old Style" w:ascii="Bookman Old Style" w:hAnsi="Bookman Old Style"/>
          <w:b/>
          <w:sz w:val="24"/>
          <w:szCs w:val="24"/>
        </w:rPr>
        <w:t>K5000 per 3months tenur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e occupancy period is 3 months and is subject to renewal. Your tenancy period is from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 to 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lease observe the General Rules below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ach occupant must pay the carrel fee before occupying the carrel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ways leave keys at the issue counter unless if the carrel has a spare key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r the records always sign the carrel record book /fil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osing the key to the carrel or damage to any item attracts a fee equivalent to replacing the lost/damaged item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turn the key to the library at the end of your tenancy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brary books/ material that have not been borrowed should not be left in the carrel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aving Items/Books in the carrel is at the owners risk and the library shall not be held responsible for any loss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ntact the Readers Services Librarian  or the Deputy on any carrel issues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ccupant’s Signature………………………………    Date ………………………………………….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2240" w:h="15840"/>
      <w:pgMar w:left="1008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05:00Z</dcterms:created>
  <dc:creator>Chiotha</dc:creator>
  <dc:description/>
  <cp:keywords/>
  <dc:language>en-US</dc:language>
  <cp:lastModifiedBy>user</cp:lastModifiedBy>
  <cp:lastPrinted>2020-03-10T14:24:00Z</cp:lastPrinted>
  <dcterms:modified xsi:type="dcterms:W3CDTF">2023-07-24T13:54:00Z</dcterms:modified>
  <cp:revision>3</cp:revision>
  <dc:subject/>
  <dc:title> </dc:title>
</cp:coreProperties>
</file>